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tudy Guide for Groups Discussion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beliefs about teaching do you share with the colleagues in your discussion group? How do your beliefs differ? How can you learn from each othe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ompile a list of problems you can anticipate as you begin your career. How can you begin to cope with them? Work together to brainstorm possible solutions for each on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ich teachers in your past empowered you to believe in yourself? How can you model your own career on this inspiration?</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ategorize the ways in which good teachers are also good students. What can you learn from thi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re your professional goals this term? What plans do you need to make in order to achieve them? How can your colleagues help?</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qualities have you observed that allow teachers to be successful? Share your beliefs about good teacher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re the most important professional qualities that teachers can develop? How can you develop them?</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eing well organized is not a characteristic that happens by chance. Categorize your organizational skills. What do you still need to work on? To whom can you turn to for assistanc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dvantages does a new teacher have that more experienced staff members do not have? What are the disadvantages of a lack of experienc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dvantages does a new teacher have that more experienced staff members do not have? What are the disadvantages of a lack of experienc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 xml:space="preserve">Given that on-the-job courtesy is a vital component of a productive workplace, what can you conclude about the list of suggestions in this section? How important is workplace courtesy to you?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xamine the emotions you feel before a parent conference. What choices can you make so that every conference is productive? What suggestions do your colleagues have that can help you make conferences more productiv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re the qualities of a difficult colleague? What coping skills have worked for you in the past when you have had to deal with difficult people? How can you use them now? How can a new teacher avoid classification as a difficult co-worke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efine your role as a liaison between a student’s home and school. How can you present yourself as a friendly, caring teacher to your students and their parents? What suggestions do your co-workers have for you?</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dvice about education have you received? Explore ways in which you apply this in your role as an educato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routines and procedures can you anticipate that are not on the list in this section? How can you plan for them?</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have you done to make sure your classroom is a safe place for your students? How can your colleagues help you with thi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 well-organized classroom is crucial to beginning a new term successfully. What plans did you make to organize your room and the materials and supplies you will need to use all year? What do you still need to accomplish? How can your colleagues help you?</w:t>
      </w:r>
    </w:p>
    <w:p>
      <w:pPr>
        <w:pStyle w:val="ListParagraph"/>
        <w:numPr>
          <w:ilvl w:val="0"/>
          <w:numId w:val="1"/>
        </w:numPr>
        <w:spacing w:lineRule="auto" w:line="360"/>
        <w:rPr/>
      </w:pPr>
      <w:r>
        <w:rPr>
          <w:rFonts w:cs="Times New Roman" w:ascii="Times New Roman" w:hAnsi="Times New Roman"/>
          <w:sz w:val="24"/>
          <w:szCs w:val="24"/>
        </w:rPr>
        <w:t>How will you adjust your plan if your students run out of things to do on the firs</w:t>
      </w:r>
      <w:r>
        <w:rPr>
          <w:rFonts w:cs="Times New Roman" w:ascii="Times New Roman" w:hAnsi="Times New Roman"/>
          <w:color w:val="0000FF"/>
          <w:sz w:val="24"/>
          <w:szCs w:val="24"/>
        </w:rPr>
        <w:t>t</w:t>
      </w:r>
      <w:r>
        <w:rPr>
          <w:rFonts w:cs="Times New Roman" w:ascii="Times New Roman" w:hAnsi="Times New Roman"/>
          <w:sz w:val="24"/>
          <w:szCs w:val="24"/>
        </w:rPr>
        <w:t xml:space="preserve"> day of class? How will you adjust it if they don’t finish?</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rainstorm a list of icebreakers with your colleagues. Can you use any of these with your new student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rainstorm a list of the words and phrases that characterize the ideal relationship you want with your students. What do these words and phrases reveal about your teaching style? How can you create this ideal relationship?</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arning your students’ respect takes time and effort. How will you recognize when you are on the right track? What choices can you make to encourage mutual respect in your classroom?</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iscuss what you did to help your students be successful this week. How did you know they were successful? How did your students react?</w:t>
      </w:r>
    </w:p>
    <w:p>
      <w:pPr>
        <w:pStyle w:val="ListParagraph"/>
        <w:numPr>
          <w:ilvl w:val="0"/>
          <w:numId w:val="1"/>
        </w:numPr>
        <w:spacing w:lineRule="auto" w:line="360"/>
        <w:rPr/>
      </w:pPr>
      <w:r>
        <w:rPr>
          <w:rFonts w:cs="Times New Roman" w:ascii="Times New Roman" w:hAnsi="Times New Roman"/>
          <w:sz w:val="24"/>
          <w:szCs w:val="24"/>
        </w:rPr>
        <w:t xml:space="preserve">Complete this statement: “When I have a problem with a student, I </w:t>
      </w:r>
      <w:r>
        <w:rPr>
          <w:rFonts w:cs="Times New Roman" w:ascii="Times New Roman" w:hAnsi="Times New Roman"/>
          <w:color w:val="800080"/>
          <w:sz w:val="24"/>
          <w:szCs w:val="24"/>
        </w:rPr>
        <w:t>. . .</w:t>
      </w:r>
      <w:r>
        <w:rPr>
          <w:rFonts w:cs="Times New Roman" w:ascii="Times New Roman" w:hAnsi="Times New Roman"/>
          <w:sz w:val="24"/>
          <w:szCs w:val="24"/>
        </w:rPr>
        <w:t>” What does it reveal about you?</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How well do you handle pressure? What can you do to prevent yourself from losing your cool in front of your students?</w:t>
      </w:r>
    </w:p>
    <w:p>
      <w:pPr>
        <w:pStyle w:val="ListParagraph"/>
        <w:numPr>
          <w:ilvl w:val="0"/>
          <w:numId w:val="1"/>
        </w:numPr>
        <w:spacing w:lineRule="auto" w:line="360"/>
        <w:rPr/>
      </w:pPr>
      <w:r>
        <w:rPr>
          <w:rFonts w:cs="Times New Roman" w:ascii="Times New Roman" w:hAnsi="Times New Roman"/>
          <w:sz w:val="24"/>
          <w:szCs w:val="24"/>
        </w:rPr>
        <w:t xml:space="preserve">Define </w:t>
      </w:r>
      <w:r>
        <w:rPr>
          <w:rFonts w:cs="Times New Roman" w:ascii="Times New Roman" w:hAnsi="Times New Roman"/>
          <w:i/>
          <w:sz w:val="24"/>
          <w:szCs w:val="24"/>
        </w:rPr>
        <w:t>inviting classroom.</w:t>
      </w:r>
      <w:r>
        <w:rPr>
          <w:rFonts w:cs="Times New Roman" w:ascii="Times New Roman" w:hAnsi="Times New Roman"/>
          <w:sz w:val="24"/>
          <w:szCs w:val="24"/>
        </w:rPr>
        <w:t xml:space="preserve"> What are the tangible characteristics of this classroom? What are the intangible characteristics? How does this type of classroom promote a connection between teacher and studen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particular rude behaviors from your students bother you? What can you do to extinguish these behaviors? What can you do to replace them with productive on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How can teachers show that they care about students while maintaining a respectful emotional distance? Why is this necessary?</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have you observed another teacher doing to forge a positive connection with students? What can you do to make sure that your connection with your students is strong and positiv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ssessments do you use at the start of a unit of study to assess your students’ prior knowledge and level of readiness? How do you differentiate instruction to meet the needs of every student in your class? How can you find out more about how to do thi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ritical thinking opportunities are not only enjoyable for students but also effective for improving long-term recall of material. What daily activities can you use to help your students develop their critical thinking skill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One of the worst nightmares for any teacher is teaching a lesson that is not working. What plans can you make now for use if this happens to you? Share techniques that can be used to adjust a lesson and not lose valuable class ti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How can you improve the way you plan lessons? What can you do to make planning effective lessons easier? What suggestions do your colleagues hav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eginning and ending class with a structured format is an important element in successful lessons as well as in effective classroom management, and your lesson plans should reflect this. Discuss the techniques you have used to generate ideas for anticipatory sets and reviews. How can you make these routines interesting and useful?</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en delivering instruction, what student behaviors should teachers overlook? What can a speaker do to hold students’ attention and prevent misbehavior? How can your colleagues help you with thi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Complete this statement: “When I give oral directions to a class I tend to . . . ” What did you learn from this? What can your colleagues suggest to help you?</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iscuss what you should do if many of your students fail a test. Who can help you learn about your school’s policy on student failures? What can you do prevent this from happening (or happening again)?</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How have you prepared your students for the standardized tests they will take this term? What test-taking skills are important for them to know? How have you taught those skills? Where can you find more information on how to prepare students for standardized test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kinds of alternative assessments would work well in your class? Discuss how you can incorporate these assessments into your lesson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en you conduct question-and-answer sessions, what student behaviors do you want to see? What behaviors let you know that not everyone is engaged in the lesson? What can you do to maximize the effectiveness of these session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can you do to make sure class discussions are valuable and enjoyable learning experiences for your students? What do you need to teach your students about their role in class discussions? What do you need to do to prepare for a successful class discussion? What suggestions do your colleagues have about conducting discussion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is your own preferred learning style? How does this preference affect how you teach?</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 highly motivated class is often a noisy and active class. How can you make sure that the noise and activities in your classroom are productiv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rainstorm ways that you can arouse your students’ curiosity about a lesson. How can you use these motivation techniques when you plan other lesson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How high are your expectations for your students? How do you convey your belief that they are capable learner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re the benefits of using games in your classroom? What are some games that your students would enjoy? Where can you find more games to use with your class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can you do to activate intrinsic motivation in every lesson? What do you find intrinsically motivating? How can you use this knowledge about yourself to help your student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How can you praise your students effectively? Which students need it most? What mistakes in praising students have you observed in the past? How can you avoid those mistak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rainstorm a list of tangible rewards that would appeal to your students. How can you find other rewards to motivate your student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en students work together, much can go right and much can go wrong. Predict some of the problems your students will have with group work. How can you prevent these problem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can your students teach you about study skills? What can they teach each other? How can you make learning about study skills a part of your class cultur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problems can you predict that your students will have with homework? How can you handle these problems? How do other teachers in your school deal successfully with homework issu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is your school’s policy on making up work? What problems can you foresee with implementing this policy? How can you solve these problem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is your plan for teaching students how to keep their work in order? Why is this important? What tips do your colleagues have to share with you about student organizational skills? Where can you find out more information on this topic?</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Ask your colleagues to list the distractions they observe in your classroom. How can you minimize the disruptions caused by distraction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is your policy concerning students leaving the room? What is your school’s policy? If you had to adjust it, what would you chang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iscuss the ways that teachers unintentionally waste their students’ time. What can you do to avoid misuse of instructional tim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effective you are at preventing behavior problems. What are your strengths? What are your weaknesses? How can you improv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nxieties do you feel about how well disciplined your classes are? To whom can you turn for help? What plans can you make to minimize behavior problems in your classe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classroom rules have you noticed that other teachers in your school use? How can you adapt these for your clas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Being a consistent teacher is not always easy. What makes it difficult for you to be consistent? What attitudes can you develop to help you be more consistent? How can your colleagues help you with thi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types of behaviors seem to disrupt your class most often? How can you prevent these disruptive behaviors? Which ones do your colleagues ignor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effective monitoring techniques have you observed that other teachers use in their classes? Which would work in your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difficulties do you have in enforcing school rules? Your class rules? How can you deal with these difficulties? What advice can other teachers in your school give you?</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How can you tell whether a student is self-disciplined? What can you do to promote this trait in your student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discipline issues have you had to deal with that have surprised you? How did you react? What can you do differently in the future to prevent such problem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re your skills in handling students who have misbehaved? What can you improve about how you deal with misbehaving students? How can you capitalize on your strengths? How can you improve a weakness in handling misbehavio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y do students misbehave in your class? Can you notice a pattern or a time when misbehavior is most likely to occur? What can you do to prevent problems from happening? What can your colleagues suggest to help you prevent discipline problem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plans do you have in place for handling serious student misbehavior such as fighting? What is your school’s policy about teacher intervention in a student fight? What can you do to keep your students and yourself safe when serious misbehavior erupt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do you do that causes your students to misbehave? What can you do to solve this problem?</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In this section you will find a list of twenty-five discipline don’ts. Which ones will be easiest for you to remember? Which ones will be difficult? Can you add to this list? Where can you go to for help with discipline issues at your school?</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hare ideas about what you have done to work with a difficult class. What strategies work well? What have you observed other teachers doing that you could adapt for your class?</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ich students cause you the most trouble? What can you do to help solve their problems? Who in your school can give you advic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Discuss what your supervisors expect from you in terms of discipline. How strict do they expect you to be? How can you find out what is expected of you? How will you know if you are too strict or too permissive?</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attitudes can you adopt to increase your confidence in your ability to cope with discipline issues? How can you improve your ability to manage the discipline concerns in your classroom?</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ith your colleagues, brainstorm about the characteristics of a well-behaved class. How can you eliminate unproductive behaviors and promote positive ones? How will you know when you have succeed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1:17:00Z</dcterms:created>
  <dc:creator>Judy</dc:creator>
  <dc:description/>
  <dc:language>en-US</dc:language>
  <cp:lastModifiedBy>Judy</cp:lastModifiedBy>
  <cp:lastPrinted>2009-03-28T04:54:00Z</cp:lastPrinted>
  <dcterms:modified xsi:type="dcterms:W3CDTF">2010-08-13T11:17:00Z</dcterms:modified>
  <cp:revision>2</cp:revision>
  <dc:subject/>
  <dc:title/>
</cp:coreProperties>
</file>